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  <w:gridCol w:w="10104"/>
      </w:tblGrid>
      <w:tr>
        <w:trPr>
          <w:trHeight w:val="3969" w:hRule="atLeast"/>
          <w:cantSplit w:val="true"/>
        </w:trPr>
        <w:tc>
          <w:tcPr>
            <w:tcW w:w="101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Cs/>
                <w:sz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7370" cy="659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>11 декабря 2012 года</w:t>
              <w:tab/>
              <w:tab/>
              <w:t xml:space="preserve">            </w:t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№ 774-ЭЭ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 установлении индивидуальных тарифов на услуги по передаче электрической энергии для взаиморасчетов между сетевыми организациями </w:t>
            </w:r>
            <w:r>
              <w:rPr>
                <w:b/>
                <w:sz w:val="28"/>
                <w:szCs w:val="28"/>
              </w:rPr>
              <w:t>Обществом с ограниченной ответственностью «Аварийно-диспетчерская служба» и Открытым акционерным обществом «Региональные электрические сети» на 2013 год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0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Normal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9.12.2011 №1178 «О ценообразовании в  области регулируемых цен (тарифов) в электроэнергетике», приказом Федеральной службы по тарифам от 06.08.2004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приказом Федеральной службы по тарифам от 08.04.2005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ом рынках электрической (тепловой) энергии (мощности)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1.12.2012 № 61) 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департамент по тарифам Новосибирской области </w:t>
      </w:r>
      <w:r>
        <w:rPr>
          <w:b/>
          <w:sz w:val="28"/>
          <w:szCs w:val="28"/>
        </w:rPr>
        <w:t>п р и к а з ы в а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становить индивидуальные тарифы на услуги по передаче электрической энергии для взаиморасчётов между сетевыми организациями Обществом с ограниченной ответственностью «Аварийно-диспетчерская служба» (ОГРН 1095473010764, ИНН 5408276163)</w:t>
      </w:r>
      <w:r>
        <w:rPr/>
        <w:t xml:space="preserve"> </w:t>
      </w:r>
      <w:r>
        <w:rPr>
          <w:sz w:val="28"/>
          <w:szCs w:val="28"/>
        </w:rPr>
        <w:t>и Открытым акционерным обществом «Региональные электрические сети» на 2013 год согласно Приложению.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1 января 2013 года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>Руководитель департамента</w:t>
        <w:tab/>
        <w:tab/>
        <w:t xml:space="preserve">                                                Н.Н.Жудикова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1.12.2012 № 774-ЭЭ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тарифы на услуги по передаче электрической энергии для взаиморасчетов между сетевыми организациями на 2013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465"/>
        <w:gridCol w:w="1173"/>
        <w:gridCol w:w="1296"/>
        <w:gridCol w:w="1465"/>
        <w:gridCol w:w="1746"/>
        <w:gridCol w:w="1296"/>
      </w:tblGrid>
      <w:tr>
        <w:trPr>
          <w:trHeight w:val="336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етевых организаций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3 по 30.06.2013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3 по 31.12.2013</w:t>
            </w:r>
          </w:p>
        </w:tc>
      </w:tr>
      <w:tr>
        <w:trPr>
          <w:trHeight w:val="54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авочный тариф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-ный тариф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авочный тариф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-ный тариф</w:t>
            </w:r>
          </w:p>
        </w:tc>
      </w:tr>
      <w:tr>
        <w:trPr>
          <w:trHeight w:val="164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содержание электрических сете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на оплату техноло-гического расхода (потерь)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содержание электрических сете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на оплату технологического расхода (потерь)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Вт·мес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МВт·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МВт·ч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Вт·мес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МВт·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МВт·ч</w:t>
            </w:r>
          </w:p>
        </w:tc>
      </w:tr>
      <w:tr>
        <w:trPr>
          <w:trHeight w:val="264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22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ество с ограниченной ответственностью «Аварийно-диспетчерская служба</w:t>
            </w:r>
            <w:r>
              <w:rPr/>
              <w:t xml:space="preserve">» (ОГРН 1095473010764, ИНН 5408276163) </w:t>
            </w:r>
            <w:r>
              <w:rPr>
                <w:color w:val="000000"/>
              </w:rPr>
              <w:t>- Открытое акционерное общество «Региональные электрические сети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948,0*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8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9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790,2*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54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55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rPr/>
      </w:pPr>
      <w:r>
        <w:rPr/>
        <w:t>Примечание: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rPr/>
      </w:pPr>
      <w:r>
        <w:rPr/>
        <w:t>*НДС не предусмотрен (в отношении организации применяется упрощённая система налогообложения в соответствии с главой 26.2 Налогового кодекса Российской Федерации)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jc w:val="center"/>
        <w:rPr/>
      </w:pPr>
      <w:r>
        <w:rPr/>
        <w:t>__________________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17:00Z</dcterms:created>
  <dc:creator>mje</dc:creator>
  <dc:description/>
  <cp:keywords/>
  <dc:language>en-US</dc:language>
  <cp:lastModifiedBy>Бойко</cp:lastModifiedBy>
  <cp:lastPrinted>2012-12-20T09:54:00Z</cp:lastPrinted>
  <dcterms:modified xsi:type="dcterms:W3CDTF">2012-12-20T03:43:00Z</dcterms:modified>
  <cp:revision>13</cp:revision>
  <dc:subject/>
  <dc:title/>
</cp:coreProperties>
</file>